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241309607"/>
            <w:bookmarkStart w:id="1" w:name="__Fieldmark__0_224130960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der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3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3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gaw, NC 2842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2241309607"/>
            <w:bookmarkStart w:id="3" w:name="__Fieldmark__12_224130960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der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4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9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gaw, NC 2842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2241309607"/>
            <w:bookmarkStart w:id="5" w:name="__Fieldmark__23_224130960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2241309607"/>
            <w:bookmarkStart w:id="7" w:name="__Fieldmark__40_224130960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2241309607"/>
            <w:bookmarkStart w:id="9" w:name="__Fieldmark__57_224130960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2241309607"/>
            <w:bookmarkStart w:id="11" w:name="__Fieldmark__74_224130960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53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34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